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eddy My Love (Greas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ddy my love, I miss you more than words can say </w:t>
        <w:br/>
        <w:t xml:space="preserve">Freddy my love, please keep in touch while you're away </w:t>
        <w:br/>
        <w:t xml:space="preserve">Hearing from you can make the day so much better </w:t>
        <w:br/>
        <w:t xml:space="preserve">I really flipped over the great cashmere sweater </w:t>
        <w:br/>
        <w:t xml:space="preserve">Freddy my love, Freddy my love, Freddy my love </w:t>
        <w:br/>
        <w:br/>
        <w:t xml:space="preserve">Freddy you know, your absence makes me feel so blue </w:t>
        <w:br/>
        <w:t xml:space="preserve">That's okay though, your presents make me think of you </w:t>
        <w:br/>
        <w:t xml:space="preserve">Mama will have a heart-attack when she catches </w:t>
        <w:br/>
        <w:t xml:space="preserve">Those peddle pushers with the black leather patches </w:t>
        <w:br/>
        <w:t xml:space="preserve">Oh how I wish I had a jacket that matches, Freddy my love </w:t>
        <w:br/>
        <w:t xml:space="preserve">Freddy my love, Freddy my love, Freddy my love </w:t>
        <w:br/>
        <w:br/>
        <w:t xml:space="preserve">Don't keep your letters from me, I quilt to every line </w:t>
        <w:br/>
        <w:t xml:space="preserve">Your spelling's kinda crummy, but honey so is mine </w:t>
        <w:br/>
        <w:t xml:space="preserve">I treasure every gifty, the ring is really nifty </w:t>
        <w:br/>
        <w:t xml:space="preserve">You say it cost you fifty, so you're thrifty, I don't mind </w:t>
        <w:br/>
        <w:br/>
        <w:t xml:space="preserve">Whoa - Freddy you see, you'll hold me in your arms someday (Freddy my love) </w:t>
        <w:br/>
        <w:t xml:space="preserve">And I will be wearing your lacy lingerie (Freddy I'm yours) </w:t>
        <w:br/>
        <w:t xml:space="preserve">Thinking about it, my heart's pounding already </w:t>
        <w:br/>
        <w:t xml:space="preserve">Knowing when you come home, we're bound to go steady </w:t>
        <w:br/>
        <w:t>And through your service pay around my confetti, Freddy my lov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ddy my love, Freddy my love, Freddy my l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ddy my love, Freddy my love, Freddy my love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26:00Z</dcterms:created>
  <dc:creator>Guy Dearden</dc:creator>
  <dc:description/>
  <cp:keywords/>
  <dc:language>en-US</dc:language>
  <cp:lastModifiedBy>Guy Dearden</cp:lastModifiedBy>
  <dcterms:modified xsi:type="dcterms:W3CDTF">2008-06-27T15:34:00Z</dcterms:modified>
  <cp:revision>1</cp:revision>
  <dc:subject/>
  <dc:title>Freddy My Love (Grease)</dc:title>
</cp:coreProperties>
</file>